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666666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666666"/>
                <w:sz w:val="12"/>
                <w:szCs w:val="12"/>
              </w:rPr>
              <w:t>Архангельск   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114"/>
              <w:gridCol w:w="137"/>
              <w:gridCol w:w="137"/>
              <w:gridCol w:w="137"/>
              <w:gridCol w:w="1808"/>
            </w:tblGrid>
            <w:tr>
              <w:trPr>
                <w:trHeight w:val="659" w:hRule="atLeast"/>
              </w:trPr>
              <w:tc>
                <w:tcPr>
                  <w:tcW w:w="111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Астана   (7172)727-132  </w:t>
                  </w:r>
                </w:p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4"/>
                    <w:gridCol w:w="2149"/>
                    <w:gridCol w:w="40"/>
                    <w:gridCol w:w="2376"/>
                    <w:gridCol w:w="2237"/>
                    <w:gridCol w:w="1984"/>
                  </w:tblGrid>
                  <w:tr>
                    <w:trPr>
                      <w:trHeight w:val="659" w:hRule="atLeast"/>
                    </w:trPr>
                    <w:tc>
                      <w:tcPr>
                        <w:tcW w:w="2214" w:type="dxa"/>
                        <w:tcBorders/>
                      </w:tcPr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страх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12)99-46-04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нау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52)73-04-60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горо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22)40-23-64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я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32)59-03-52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адивосто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3)249-28-31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го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4)278-03-48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огд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72)26-41-59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ронеж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3)204-51-73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Е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катери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3)384-55-89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ан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32)77-34-06</w:t>
                        </w:r>
                      </w:p>
                    </w:tc>
                    <w:tc>
                      <w:tcPr>
                        <w:tcW w:w="2149" w:type="dxa"/>
                        <w:tcBorders/>
                      </w:tcPr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же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12)26-03-58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95)279-98-46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3)206-01-48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инин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012)72-03-81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уг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42)92-23-67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мер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2)65-04-62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р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32)68-02-04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дар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1)203-40-90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я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1)204-63-61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12)77-13-04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Л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пец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42)52-20-81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6" w:type="dxa"/>
                        <w:gridSpan w:val="2"/>
                        <w:tcBorders/>
                      </w:tcPr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гнитого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9)55-03-13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кв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ма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52)59-64-93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ережные Челны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52)20-53-41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жний Новгород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1)429-08-12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кузнецк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3)20-46-81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сиби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3)227-86-73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12)21-46-40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62)44-53-42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32)37-68-04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нз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12)22-31-16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7" w:type="dxa"/>
                        <w:tcBorders/>
                      </w:tcPr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м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2)205-81-47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тов-на-Дону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3)308-18-15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я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12)46-61-64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мара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6)206-03-16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нк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-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Петер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2)309-46-40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ат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5)249-38-78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васт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92)22-31-93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мфе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652)67-13-56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оле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12)29-41-54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чи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2)225-72-31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тав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52)20-65-13  </w:t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гут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62)77-98-35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ер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22)63-31-35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22)98-41-53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л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72)74-02-29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юме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52)66-21-18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ьян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22)24-23-59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ф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7)229-48-12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Х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ар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12)92-98-04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яби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)202-03-61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еповец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02)49-02-64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ослав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52)69-52-93 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214" w:type="dxa"/>
                        <w:tcBorders/>
                      </w:tcPr>
                      <w:p>
                        <w:pPr>
                          <w:pStyle w:val="Normal"/>
                          <w:pBdr/>
                          <w:shd w:fill="FFFFFF" w:val="clear"/>
                          <w:snapToGrid w:val="false"/>
                          <w:ind w:left="-1" w:hanging="1"/>
                          <w:rPr>
                            <w:rFonts w:ascii="Arial" w:hAnsi="Arial" w:eastAsia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1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pBdr/>
                          <w:ind w:left="-1" w:hanging="1"/>
                          <w:rPr>
                            <w:rFonts w:ascii="Arial" w:hAnsi="Arial" w:eastAsia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иргизия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996)312-96-26-47</w:t>
                        </w:r>
                      </w:p>
                    </w:tc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сия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</w:t>
                        </w:r>
                      </w:p>
                      <w:p>
                        <w:pPr>
                          <w:pStyle w:val="Normal"/>
                          <w:pBdr/>
                          <w:ind w:left="-1" w:hanging="1"/>
                          <w:rPr>
                            <w:rFonts w:ascii="Arial" w:hAnsi="Arial" w:eastAsia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7" w:type="dxa"/>
                        <w:tcBorders/>
                      </w:tcPr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808080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азахстан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772)734-952-31</w:t>
                        </w:r>
                      </w:p>
                      <w:p>
                        <w:pPr>
                          <w:pStyle w:val="Normal"/>
                          <w:pBdr/>
                          <w:ind w:left="-1" w:hanging="1"/>
                          <w:rPr>
                            <w:rFonts w:ascii="Arial" w:hAnsi="Arial" w:eastAsia="Arial" w:cs="Arial"/>
                            <w:color w:val="000000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  <w:highlight w:val="white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pBdr/>
                          <w:shd w:fill="FFFFFF" w:val="clear"/>
                          <w:snapToGrid w:val="false"/>
                          <w:ind w:left="-1" w:hanging="1"/>
                          <w:rPr>
                            <w:rFonts w:ascii="Arial" w:hAnsi="Arial" w:eastAsia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114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bfd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  <w:t xml:space="preserve">на продукцию </w:t>
      </w:r>
      <w:r>
        <w:rPr>
          <w:rFonts w:cs="Arial" w:ascii="Arial" w:hAnsi="Arial"/>
          <w:bCs w:val="false"/>
          <w:sz w:val="36"/>
          <w:szCs w:val="36"/>
          <w:lang w:val="en-US"/>
        </w:rPr>
        <w:t>BALLUFF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d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2:33:00Z</dcterms:created>
  <dc:creator>https://balluff.nt-rt.ru/</dc:creator>
  <dc:description/>
  <cp:keywords/>
  <dc:language>en-US</dc:language>
  <cp:lastModifiedBy>dell-pc</cp:lastModifiedBy>
  <cp:lastPrinted>2019-04-29T21:54:00Z</cp:lastPrinted>
  <dcterms:modified xsi:type="dcterms:W3CDTF">2021-12-09T11:33:00Z</dcterms:modified>
  <cp:revision>34</cp:revision>
  <dc:subject>BALLUFF || Опросный лист на промышленные датчики. Карта заказа на оборудование сенсорное BES05WE, промышленное, для подключения, средства и системы идентификации BIS01AW, видеодатчики, блоки питания BAE00LJ, комплектующие. Продажа оборудования производства завода-изготовителя БАЛУФ, БАЛЛУФФ, производитель Германия. Дилер ГКНТ. Поставка по территории РФ, Казахстана, Белоруссии, Армении, Киргизии</dc:subject>
  <dc:title>BALLUFF || Опросный лист на промышленные датчики. Карта заказа на оборудование сенсорное BES05WE, промышленное, для подключения, средства и системы идентификации BIS01AW, видеодатчики, блоки питания BAE00LJ, комплектующие. Продажа оборудования производства завода-изготовителя БАЛУФ, БАЛЛУФФ, производитель Германия. Дилер ГКНТ. Поставка по территории РФ, Казахстана, Белоруссии, Армении, Киргизии</dc:title>
</cp:coreProperties>
</file>